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January 14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State of the Town of Meridian Hills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Election of 2013 Council Presiden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November 12th, 2012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>A)  Fees, Salaries &amp; Wages Approval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 2012 Tree 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/>
      </w:pPr>
      <w:r>
        <w:rPr>
          <w:smallCaps/>
          <w:sz w:val="24"/>
        </w:rPr>
        <w:tab/>
        <w:t xml:space="preserve">A) 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First &amp; Second Reading of Ordinance MH - 2013 - 1</w:t>
      </w:r>
      <w:r>
        <w:rPr>
          <w:smallCaps/>
          <w:sz w:val="24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Approval of Color Town Seal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Transfer of Funds to Rainy Day Fund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368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2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368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2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