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October 18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2013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3)  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