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sz w:val="24"/>
        </w:rPr>
        <w:t>Special Town Council Meeting Agenda</w:t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October 22, 2013</w:t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ind w:left="360" w:right="0" w:hanging="0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2014 Town Budget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Miscellaneou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ab/>
        <w:tab/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461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42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20"/>
      </w:rPr>
    </w:pPr>
    <w:r>
      <w:rPr>
        <w:sz w:val="20"/>
      </w:rPr>
    </w:r>
  </w:p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5461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42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suff w:val="nothing"/>
      <w:lvlText w:val="%2)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