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Public Safety Meeting Agenda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November 5, 2013</w:t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Introduction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Summary &amp; Update on Recent Incident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Meridian Hills/Williams Creek Police Functionality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ab/>
      </w:r>
      <w:r>
        <w:rPr>
          <w:smallCaps/>
          <w:sz w:val="24"/>
        </w:rPr>
        <w:t>- How the Towns work with IMPD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IMPD Functionality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ab/>
        <w:t>-</w:t>
      </w:r>
      <w:r>
        <w:rPr>
          <w:smallCaps/>
          <w:sz w:val="24"/>
        </w:rPr>
        <w:t xml:space="preserve"> How IMPD investigate Town Crime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sident Action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ab/>
      </w:r>
      <w:r>
        <w:rPr>
          <w:smallCaps/>
          <w:sz w:val="24"/>
        </w:rPr>
        <w:t>- How to Reduce Risk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What to do if you See or Experience Something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Town Website Resources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ab/>
        <w:t>- police summaries, amber alert, crime watch, sexual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ab/>
        <w:t xml:space="preserve">   predators, discounts on alarms &amp; lighting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&amp; City Action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ab/>
      </w:r>
      <w:r>
        <w:rPr>
          <w:smallCaps/>
          <w:sz w:val="24"/>
        </w:rPr>
        <w:t>- Emergency Text Alert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IMPD Neighborhood Crime Watch Program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Questions &amp; Answer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5334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41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5334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41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