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March 11, 2013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January 14th, 2013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2)  New Busines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A) 2013 Streetlight Proposal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Pennridge Parking Issu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3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Development Standards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Brewer Residence Variance - 177 Pennridge Drive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14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5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445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0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4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445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0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4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