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Open House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rch 26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Display Pennsylvania Paving Option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3)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