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Open House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March 4, 2013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Display Pennsylvania Paving Option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3)  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