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sz w:val="24"/>
        </w:rPr>
        <w:t>Special Town Council Meeting Agenda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April 27, 2012</w:t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ennsylvania/Pennridge Drainage Project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4) 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4953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6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38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4953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6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38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