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May 13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March 4th, 2013</w:t>
      </w:r>
      <w:r>
        <w:rPr>
          <w:sz w:val="24"/>
        </w:rPr>
        <w:t xml:space="preserve">   - </w:t>
      </w:r>
      <w:r>
        <w:rPr>
          <w:rFonts w:eastAsia="ヒラギノ角ゴ Pro W3" w:cs="Times New Roman Italic" w:ascii="Times New Roman Italic" w:hAnsi="Times New Roman Italic"/>
          <w:sz w:val="24"/>
        </w:rPr>
        <w:t>Town Open House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March 13th, 2013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March 26th, 2013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Town Open House</w:t>
        <w:tab/>
      </w:r>
    </w:p>
    <w:p>
      <w:pPr>
        <w:pStyle w:val="Normal"/>
        <w:rPr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</w:t>
      </w: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  <w:t xml:space="preserve">   </w:t>
      </w:r>
      <w:r>
        <w:rPr>
          <w:smallCaps/>
          <w:sz w:val="24"/>
        </w:rPr>
        <w:t>A) 2013 Road Wor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Status of DPW Project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Paving 75th, between Spring Mill &amp; Penn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Pennridge/Penn Drainage Projec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Central Drainage Issu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Drainage Study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College/Meridian Bridges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2)  New Busines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A) Pennsylvania Resurfacing Projec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3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7210 N. Pennsylvania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14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5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826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7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826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7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