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May 23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ennsylvania/Pennridge Drainage Project - DPW Discussion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3)  Site Visit to Affected Resident Hom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4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080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080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9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9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