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August 27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4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DPW Project Updat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3 Road Work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080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080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