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Specia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October 20, 2010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8:30 A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2011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ther Busines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6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889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6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