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Council Executive Session Agenda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  <w:t>February 3, 2010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8:30 AM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ind w:left="360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Litigation Discussion</w:t>
      </w:r>
    </w:p>
    <w:p>
      <w:pPr>
        <w:pStyle w:val="ListParagraph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889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6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889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6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