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t>Town of Meridian Hills</w:t>
      </w:r>
    </w:p>
    <w:p>
      <w:pPr>
        <w:pStyle w:val="FreeForm"/>
        <w:jc w:val="center"/>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t>State of the Town</w:t>
      </w:r>
    </w:p>
    <w:p>
      <w:pPr>
        <w:pStyle w:val="FreeForm"/>
        <w:jc w:val="center"/>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t>January 12, 2009</w:t>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t>Although 2008 was a year of transition for the council, following are some of the many accomplishments completed over the last twelve months:</w:t>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Transitioned to New Council</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Transferred $30,000 to Rainy Day Fund</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Successfully Lobbied State to Remove Language in Senate Bill 280 that Eliminated Included Towns</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Streamlined Council Meeting Agendas </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Developed "Town Partners Program"</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Added vacation checks, weather forecasts, amber alerts, neighborhood crimewatch &amp; sex offender watch to website</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Installed new stopbars at major intersections</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Restriped majors streets</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Implemented "Keep Indianapolis Beautiful" Grant on 73rd Street at no cost to town</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Successfully Lobbied City to Install new decorative streetlight on 73rd at no cost to town</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Purchased new computer for town police</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Applied for and received $13,410 from FEMA for storm damage</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Hosted second Town Drainage Seminar - "Drainage 2.0"</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Approved Budget for 2009</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Successfully lobbied and worked with city to repave College Ave</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Installed new timber guardrails on Sherwood Drive</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Installed 4 new Town Entry signs</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Installed 4 new Decorative Street Name signs</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Successfully lobbied Division of Forestry to perform $4,000 of tree work at no cost to the Town</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Successfully lobbied city to replace 2 culverts on Morningside at no cost to the Town</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Signed agreement allowing city to perform drainage work within town</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Performed crackseal on 65% of town streets</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Purchased 3 ANSI safety vests for town police</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Purchased 6 large traffic cones for town police</w:t>
      </w:r>
    </w:p>
    <w:p>
      <w:pPr>
        <w:pStyle w:val="FreeForm"/>
        <w:numPr>
          <w:ilvl w:val="0"/>
          <w:numId w:val="1"/>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Completed bank analysis and transferred to new bank</w:t>
      </w:r>
    </w:p>
    <w:p>
      <w:pPr>
        <w:pStyle w:val="FreeForm"/>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position w:val="0"/>
          <w:sz w:val="24"/>
          <w:vertAlign w:val="baseline"/>
          <w:lang w:val="en-US"/>
        </w:rPr>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t>These accomplishments, along with the day-to-day management of your town, were possible due to the hard work and dedication of your elected officials, the many contributions of time and talent by volunteer residents, and the continued guidance and knowledge of qualified professionals.  We're very fortunate to have such a wealth of experience and passion working for the town.</w:t>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t> </w:t>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t>During this next year, the council may consider the following issues:</w:t>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Updating the Town Municipal Code</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Implementing Encroachment Licenses</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Lobbying City to Recognize side &amp; rear setbacks</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Lobbying City to issue driveway permits for the Town</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Repaving 75th Street while studying improved shared access</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Exploring Grant Opportunities &amp; Alternative Funding</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Fundraising</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Installing 3 additional Town Entry signs</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Installing additional decorative street name signs</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Lobbying city to install decorative streetlights at no cost to the town</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The future of Holliday and Marrott Parks</w:t>
      </w:r>
    </w:p>
    <w:p>
      <w:pPr>
        <w:pStyle w:val="FreeForm"/>
        <w:numPr>
          <w:ilvl w:val="0"/>
          <w:numId w:val="2"/>
        </w:numPr>
        <w:ind w:left="720" w:right="0" w:hanging="500"/>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lang w:val="en-US"/>
        </w:rPr>
        <w:t>Continue studying ways to reduce speed &amp; improve public safety</w:t>
      </w:r>
    </w:p>
    <w:p>
      <w:pPr>
        <w:pStyle w:val="FreeForm"/>
        <w:rPr>
          <w:rFonts w:ascii="Times New Roman" w:hAnsi="Times New Roman" w:eastAsia="ヒラギノ角ゴ Pro W3" w:cs="Times New Roman"/>
          <w:color w:val="1A1A1A"/>
          <w:position w:val="0"/>
          <w:sz w:val="24"/>
          <w:vertAlign w:val="baseline"/>
          <w:lang w:val="en-US"/>
        </w:rPr>
      </w:pPr>
      <w:r>
        <w:rPr>
          <w:rFonts w:eastAsia="ヒラギノ角ゴ Pro W3" w:cs="Times New Roman" w:ascii="Times New Roman" w:hAnsi="Times New Roman"/>
          <w:color w:val="1A1A1A"/>
          <w:position w:val="0"/>
          <w:sz w:val="24"/>
          <w:vertAlign w:val="baseline"/>
          <w:lang w:val="en-US"/>
        </w:rPr>
      </w:r>
    </w:p>
    <w:p>
      <w:pPr>
        <w:pStyle w:val="FreeForm"/>
        <w:rPr>
          <w:rFonts w:ascii="Times New Roman" w:hAnsi="Times New Roman" w:eastAsia="ヒラギノ角ゴ Pro W3" w:cs="Times New Roman"/>
          <w:color w:val="1A1A1A"/>
          <w:lang w:val="en-US"/>
        </w:rPr>
      </w:pPr>
      <w:r>
        <w:rPr>
          <w:rFonts w:eastAsia="ヒラギノ角ゴ Pro W3" w:cs="Times New Roman" w:ascii="Times New Roman" w:hAnsi="Times New Roman"/>
          <w:color w:val="1A1A1A"/>
          <w:lang w:val="en-US"/>
        </w:rPr>
        <w:t>The Town Administration will continue to manage your government with fiscal responsibility, fairness, improved communication, and opportunities to participate.  We'll  work to improve the livability and quality of life for residents of the Town of Meridian Hills.  On behalf of the Town Council, thank you for your confidence and the opportunity to serve you.</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