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mallCaps/>
          <w:sz w:val="26"/>
        </w:rPr>
      </w:pPr>
      <w:r>
        <w:rPr>
          <w:rFonts w:eastAsia="ヒラギノ角ゴ Pro W3" w:cs="Times New Roman Bold" w:ascii="Times New Roman Bold" w:hAnsi="Times New Roman Bold"/>
          <w:smallCaps/>
          <w:sz w:val="26"/>
        </w:rPr>
        <w:t>Town of Meridian Hills</w:t>
      </w:r>
    </w:p>
    <w:p>
      <w:pPr>
        <w:pStyle w:val="BodyA"/>
        <w:jc w:val="center"/>
        <w:rPr>
          <w:rFonts w:ascii="Times New Roman" w:hAnsi="Times New Roman" w:eastAsia="ヒラギノ角ゴ Pro W3" w:cs="Times New Roman"/>
          <w:smallCaps/>
          <w:sz w:val="26"/>
        </w:rPr>
      </w:pPr>
      <w:r>
        <w:rPr>
          <w:rFonts w:eastAsia="ヒラギノ角ゴ Pro W3" w:cs="Times New Roman" w:ascii="Times New Roman" w:hAnsi="Times New Roman"/>
          <w:smallCaps/>
          <w:sz w:val="26"/>
        </w:rPr>
        <w:t>State of the Town</w:t>
      </w:r>
    </w:p>
    <w:p>
      <w:pPr>
        <w:pStyle w:val="BodyA"/>
        <w:jc w:val="center"/>
        <w:rPr>
          <w:rFonts w:ascii="Times New Roman" w:hAnsi="Times New Roman" w:eastAsia="ヒラギノ角ゴ Pro W3" w:cs="Times New Roman"/>
          <w:smallCaps/>
          <w:sz w:val="24"/>
        </w:rPr>
      </w:pPr>
      <w:r>
        <w:rPr>
          <w:rFonts w:eastAsia="ヒラギノ角ゴ Pro W3" w:cs="Times New Roman" w:ascii="Times New Roman" w:hAnsi="Times New Roman"/>
          <w:smallCaps/>
          <w:sz w:val="24"/>
        </w:rPr>
        <w:t>January 12, 2015</w:t>
      </w:r>
    </w:p>
    <w:p>
      <w:pPr>
        <w:pStyle w:val="BodyA"/>
        <w:jc w:val="center"/>
        <w:rPr>
          <w:rFonts w:ascii="Times New Roman" w:hAnsi="Times New Roman" w:eastAsia="ヒラギノ角ゴ Pro W3" w:cs="Times New Roman"/>
          <w:smallCaps/>
          <w:sz w:val="24"/>
        </w:rPr>
      </w:pPr>
      <w:r>
        <w:rPr>
          <w:rFonts w:eastAsia="ヒラギノ角ゴ Pro W3" w:cs="Times New Roman" w:ascii="Times New Roman" w:hAnsi="Times New Roman"/>
          <w:smallCaps/>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State of the Town of Meridian Hills continues to be good.  Following is a summary of some of the many accomplishments achieved by the Town throughout this past year:</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ransferred $30k to Rainy Day Fund</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ccessfully applied for Approximately $10,000 reimbursement from FEMA for Emergency Snow Removal during the Blizzard of 2014</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complete the Pennsylvania Resurfacing Project from Arden Drive to Williams Creek Blvd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an Ordinance Requiring an Encroachment License for Work within the Town Rights-of-way to Improve Drainage, Public Safety and Aesthetic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an Ordinance Stating the Town Engineer will Record Encroachment License for a Fe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a Required Ordinance to Re-establish the Town Rainy Day Fund</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egotiated a 50% Reduction in annual IACT dues based on Town Size &amp; Responsibilitie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searched Alternative Funding Options, including the Possibility of a Municipal Loan, to Complete Capital Improvement Projects Resulting in No Feasible Optio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mpleted a 2012 and 2013 Town Audit with the State Board of Accoun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t xml:space="preserve">Reviewed &amp; </w:t>
      </w:r>
      <w:r>
        <w:rPr>
          <w:rFonts w:eastAsia="ヒラギノ角ゴ Pro W3" w:cs="Times New Roman" w:ascii="Times New Roman" w:hAnsi="Times New Roman"/>
          <w:sz w:val="24"/>
        </w:rPr>
        <w:t>Developed Positions on Approximately a Dozen Variance Reques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include 8’ wide Pedestrian Walkway and Open-style Railing on College Avenue Bridge north of 75th Stree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amp; Central Ave Residents to Study Options for an Ongoing Drainage Issu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Updated the Roadway Management Program and Approved Approximately $20,000 for 2014 Road Maintenance Project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ed with DPW &amp; Offered Input on Rebuild Indy 2 Projects that would Affect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ccessfully Lobbied Division of Forestry to Perform Approximately $5,000 of Tree Work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ntinued the Tradition of our Town Police Passing out Halloween Candy while Patrolling in the Police Vehicl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Installation of 7 new Decorative Washington-style Streetlights on Spring Mill, from 74th to 79th, with DPW to pay Half the Cost of Installatio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a Balanced Budget for 2015</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lthough many of these accomplishments may go unnoticed, they are critical to the ongoing success of the town, and help to improve not only our property values and public safety, but also our quality of life.  These accomplishments were made in addition to the ongoing management of the Town.  They would not have been possible without the hard work and dedication of your elected officials, the many contributions of time and talent from volunteer residents, and the continued guidance of our qualified professionals.  We’re extremely fortunate to have a team of such knowledgable, experienced and dedicated professionals working for our residents.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Following are some of the many issues the council may consider in the upcoming year:</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ntinue discussions to have the City of Indianapolis indemnify Town Polic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to complete a 75th/Central Drainage Solutio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regarding Rebuild Indy 2 Projects including:</w:t>
      </w:r>
    </w:p>
    <w:p>
      <w:pPr>
        <w:pStyle w:val="BodyA"/>
        <w:numPr>
          <w:ilvl w:val="1"/>
          <w:numId w:val="2"/>
        </w:numPr>
        <w:ind w:left="72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surfacing Arden Drive, from Pennsylvania to Meridian, and 64th, from Spring Mill to Meridian</w:t>
      </w:r>
    </w:p>
    <w:p>
      <w:pPr>
        <w:pStyle w:val="BodyA"/>
        <w:numPr>
          <w:ilvl w:val="1"/>
          <w:numId w:val="2"/>
        </w:numPr>
        <w:ind w:left="72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surfacing Illinois, North of the Creek</w:t>
      </w:r>
    </w:p>
    <w:p>
      <w:pPr>
        <w:pStyle w:val="BodyA"/>
        <w:numPr>
          <w:ilvl w:val="1"/>
          <w:numId w:val="2"/>
        </w:numPr>
        <w:ind w:left="72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tential Installation of Multi-use Path on College from 75th to 91st</w:t>
      </w:r>
    </w:p>
    <w:p>
      <w:pPr>
        <w:pStyle w:val="BodyA"/>
        <w:numPr>
          <w:ilvl w:val="1"/>
          <w:numId w:val="2"/>
        </w:numPr>
        <w:ind w:left="72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Potential Installation of Multi-use Path/Sidewalk on Meridian from 75th to 86th</w:t>
      </w:r>
    </w:p>
    <w:p>
      <w:pPr>
        <w:pStyle w:val="BodyA"/>
        <w:numPr>
          <w:ilvl w:val="0"/>
          <w:numId w:val="3"/>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Current Sign Ordinance</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ntinue to Review Traffic Calming Options &amp; Requests for Potential Road Closures</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ile Inventory &amp; Standards of all Streetlights, Streetname Signs, Traffic Signs, and Town Entry Signs</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lete Decorative Streetname Sign Project with overhead signs at the 6 intersections</w:t>
      </w:r>
    </w:p>
    <w:p>
      <w:pPr>
        <w:pStyle w:val="BodyA"/>
        <w:numPr>
          <w:ilvl w:val="0"/>
          <w:numId w:val="3"/>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stall additional Decorative Streetlights as funding allows</w:t>
      </w:r>
    </w:p>
    <w:p>
      <w:pPr>
        <w:pStyle w:val="BodyA"/>
        <w:numPr>
          <w:ilvl w:val="0"/>
          <w:numId w:val="3"/>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regarding a Town-wide Drainage Analysis</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0"/>
          <w:sz w:val="24"/>
          <w:sz w:val="24"/>
          <w:vertAlign w:val="baseline"/>
        </w:rPr>
        <w:t xml:space="preserve">Review </w:t>
      </w:r>
      <w:r>
        <w:rPr>
          <w:rFonts w:eastAsia="ヒラギノ角ゴ Pro W3" w:cs="Times New Roman" w:ascii="Times New Roman" w:hAnsi="Times New Roman"/>
          <w:sz w:val="24"/>
        </w:rPr>
        <w:t>Illuminating Town Entry signs</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Opportunities for Improved Pedestrian Safety and Connectivity</w:t>
      </w:r>
    </w:p>
    <w:p>
      <w:pPr>
        <w:pStyle w:val="BodyA"/>
        <w:numPr>
          <w:ilvl w:val="0"/>
          <w:numId w:val="3"/>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improve the bridge at 7800 Spring Mill</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pPr>
      <w:r>
        <w:rPr>
          <w:rFonts w:eastAsia="ヒラギノ角ゴ Pro W3" w:cs="Times New Roman" w:ascii="Times New Roman" w:hAnsi="Times New Roman"/>
          <w:color w:val="000000"/>
          <w:position w:val="-2"/>
          <w:sz w:val="24"/>
        </w:rPr>
        <w:t>As stated in prior years, t</w:t>
      </w:r>
      <w:r>
        <w:rPr>
          <w:rFonts w:eastAsia="ヒラギノ角ゴ Pro W3" w:cs="Times New Roman" w:ascii="Times New Roman" w:hAnsi="Times New Roman"/>
          <w:sz w:val="24"/>
        </w:rPr>
        <w:t>he Meridian Hills Town Council will continue to manage your government with fiscal responsibility, fairness, transparency, open communication, and opportunities to participate.  Regular street maintenance, snow removal, and supplemental police protection continue to be our primary focus in an effort to improve public safety and quality of life for all residents.   On behalf of the Town Council, thank you for your continued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