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Town of Meridian Hills</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State of the Town</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January 8, 2007</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Throughout 2006, the Meridian Hills Town Council continued to responsibly manage your Town government. We were able to achieve some great accomplishments over the last year thanks to the hard work and dedication of your elected officials, the contributions of time and talent by volunteer residents, and the continued guidance and knowledge of qualified professionals serving on the Town Administration.</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Following are some of the accomplishments during this last year in office:</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Transferred $30,000 to the Rainy Day Fund bringing the fund total to $89,000</w:t>
      </w:r>
    </w:p>
    <w:p>
      <w:pPr>
        <w:pStyle w:val="FreeForm"/>
        <w:rPr/>
      </w:pPr>
      <w:r>
        <w:rPr>
          <w:rFonts w:eastAsia="ヒラギノ角ゴ Pro W3" w:cs="Symbol" w:ascii="Lucida Grande" w:hAnsi="Lucida Grande"/>
          <w:color w:val="000000"/>
          <w:sz w:val="22"/>
          <w:lang w:val="en-US"/>
        </w:rPr>
        <w:t>•</w:t>
      </w:r>
      <w:r>
        <w:rPr>
          <w:rFonts w:eastAsia="Lucida Grande" w:cs="Lucida Grande" w:ascii="Lucida Grande" w:hAnsi="Lucida Grande"/>
          <w:color w:val="000000"/>
          <w:sz w:val="22"/>
          <w:lang w:val="en-US"/>
        </w:rPr>
        <w:t xml:space="preserve"> </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witched banks for an estimated additional $3,648 interest per year</w:t>
      </w:r>
    </w:p>
    <w:p>
      <w:pPr>
        <w:pStyle w:val="FreeForm"/>
        <w:rPr/>
      </w:pPr>
      <w:r>
        <w:rPr>
          <w:rFonts w:eastAsia="ヒラギノ角ゴ Pro W3" w:cs="Symbol" w:ascii="Lucida Grande" w:hAnsi="Lucida Grande"/>
          <w:color w:val="000000"/>
          <w:sz w:val="22"/>
          <w:lang w:val="en-US"/>
        </w:rPr>
        <w:t>•</w:t>
      </w:r>
      <w:r>
        <w:rPr>
          <w:rFonts w:eastAsia="Lucida Grande" w:cs="Lucida Grande" w:ascii="Lucida Grande" w:hAnsi="Lucida Grande"/>
          <w:color w:val="000000"/>
          <w:sz w:val="22"/>
          <w:lang w:val="en-US"/>
        </w:rPr>
        <w:t xml:space="preserve"> </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uccess- fully appealed to state government to recover additional $11,076</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Received $11,752 from Major Moves and expect an additional $11,000</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Approved a balanced budget for 2007</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 xml:space="preserve">Successfully lobbied City to modify ordinance language to recognize Town setbacks prior to </w:t>
        <w:tab/>
        <w:t>issuing a building permit</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Modified enforcement provisions in the Town Municipal Code</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Completed Defibrillator Protocol and Police Training</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Hosted DPW for a “Drainage 101” presentation</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uccessfully lobbied to have city repair drain- age culvert on Williams Creek Boulevard</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Completed 15 year Town Road Life Analysi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Completed Town inventory of speed limit signs and street name sign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uccessfully lobbied to have city install advanced pedestrian signs on 71st near Penn</w:t>
      </w:r>
    </w:p>
    <w:p>
      <w:pPr>
        <w:pStyle w:val="FreeForm"/>
        <w:numPr>
          <w:ilvl w:val="0"/>
          <w:numId w:val="1"/>
        </w:numPr>
        <w:ind w:left="560" w:right="0" w:hanging="56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Installed new yellow-green fluorescent “Stop Ahead” signs on Pennsylvania</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 xml:space="preserve">Installed new “Speed Limit” and “Children Playing” signs where deficient on high-volume cut- </w:t>
        <w:tab/>
        <w:t>through street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Reduced Town Speed Limit from 30MPH to 25MPH on local road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 xml:space="preserve">Sent letters, emails &amp; phone calls to local churches, schools, and township bus director informing </w:t>
        <w:tab/>
        <w:t>of speed limit reduction &amp; stepped up enforcement &amp; requested their co- operation</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 xml:space="preserve">Created ad hoc Town Planning Committee to study long-term is- sues to improve safety, property </w:t>
        <w:tab/>
        <w:t>values, livability and community</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Received over 350 surveys from the first ever Town- wide Resident Survey</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Hosted Public Town Planning Meeting</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Hosted Public Meeting for Residents on 75th Street to solicit input specific to them</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ecured a volunteer architect to design new Town Entry Sign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Approved design standard for Town Entry Signs, Street Name signs and Decorative Streetlight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Applied for Keep Indianapolis Grant for Town beautification</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Established a Town Beautification Fund to allow residents to donate for the beautification effort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Secured a volunteer website developer and designed a new Town website</w:t>
      </w:r>
    </w:p>
    <w:p>
      <w:pPr>
        <w:pStyle w:val="FreeForm"/>
        <w:numPr>
          <w:ilvl w:val="0"/>
          <w:numId w:val="2"/>
        </w:numPr>
        <w:ind w:left="560" w:right="0" w:hanging="56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Created ad hoc Council Review and Election Committee to study ideal council size and election process</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During the next year the Town Council may address some of the following:</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Lobby City to issue driveway permits for the Town</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Develop Construction &amp; Re- modeling Steps and Guidelines</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80/20 Matching Program out- lined in this newsletter</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 xml:space="preserve">Fundraising effort to allow for Town Beautification including entry signs, street name signs, </w:t>
        <w:tab/>
        <w:t>decorative streetlights &amp; landscaping</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Continue to explore possible grant opportunities and alternative funding</w:t>
      </w:r>
    </w:p>
    <w:p>
      <w:pPr>
        <w:pStyle w:val="FreeForm"/>
        <w:rPr/>
      </w:pPr>
      <w:r>
        <w:rPr>
          <w:rFonts w:eastAsia="ヒラギノ角ゴ Pro W3" w:cs="Symbol" w:ascii="Lucida Grande" w:hAnsi="Lucida Grande"/>
          <w:color w:val="000000"/>
          <w:sz w:val="22"/>
          <w:lang w:val="en-US"/>
        </w:rPr>
        <w:t>•</w:t>
      </w:r>
      <w:r>
        <w:rPr>
          <w:rFonts w:eastAsia="ヒラギノ角ゴ Pro W3" w:cs="Symbol" w:ascii="Lucida Grande" w:hAnsi="Lucida Grande"/>
          <w:color w:val="000000"/>
          <w:sz w:val="22"/>
          <w:lang w:val="en-US"/>
        </w:rPr>
        <w:tab/>
      </w:r>
      <w:r>
        <w:rPr>
          <w:rFonts w:eastAsia="ヒラギノ角ゴ Pro W3" w:cs="Times New Roman" w:ascii="Times New Roman" w:hAnsi="Times New Roman"/>
          <w:color w:val="000000"/>
          <w:sz w:val="22"/>
          <w:lang w:val="en-US"/>
        </w:rPr>
        <w:t>Update the Town Municipal Code</w:t>
      </w:r>
    </w:p>
    <w:p>
      <w:pPr>
        <w:pStyle w:val="FreeForm"/>
        <w:numPr>
          <w:ilvl w:val="0"/>
          <w:numId w:val="3"/>
        </w:numPr>
        <w:ind w:left="560" w:right="0" w:hanging="56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Continue to study ways to reduce speeding and improve public safety and drainage</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We’ll continue to actively solicit input from residents and manage your Town government with fiscal responsibility, fairness, improved communication, and opportunities to participate. We’ll continue to nurture the relationships we’ve established with the City, County and Township governments to improve our progress on ongoing issues. We’ve worked hard to build a framework for the Town. With your support and tax deductible financial donations, we can work toward accomplishing many of the beautification efforts supported by residents.</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The Town of Meridian Hills continues to be a great place to live. On behalf of the Town Council, thank you for your continued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