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Town of Meridian Hills</w:t>
      </w:r>
    </w:p>
    <w:p>
      <w:pPr>
        <w:pStyle w:val="BodyA"/>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State of the Town</w:t>
      </w:r>
    </w:p>
    <w:p>
      <w:pPr>
        <w:pStyle w:val="BodyA"/>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January 9, 2012</w:t>
      </w:r>
    </w:p>
    <w:p>
      <w:pPr>
        <w:pStyle w:val="BodyA"/>
        <w:jc w:val="cente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The Town of Meridian Hills was able to make progress on several issues despite the continuing difficult economic times.  Following are some of the accomplishments over the last twelve months:</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numPr>
          <w:ilvl w:val="0"/>
          <w:numId w:val="1"/>
        </w:numPr>
        <w:ind w:left="180" w:right="0" w:hanging="180"/>
        <w:rPr>
          <w:rFonts w:ascii="Times New Roman Italic" w:hAnsi="Times New Roman Italic" w:eastAsia="ヒラギノ角ゴ Pro W3" w:cs="Times New Roman Italic"/>
          <w:color w:val="000000"/>
          <w:position w:val="-2"/>
          <w:sz w:val="24"/>
        </w:rPr>
      </w:pPr>
      <w:r>
        <w:rPr>
          <w:rFonts w:eastAsia="ヒラギノ角ゴ Pro W3" w:cs="Times New Roman" w:ascii="Times New Roman" w:hAnsi="Times New Roman"/>
          <w:sz w:val="24"/>
        </w:rPr>
        <w:t>Worked with the developer of Grace Hill - the property immediately north of Park Tudor - to make sure the concerns of the Town were addressed and that the development was in keeping with the character of the town.  (</w:t>
      </w:r>
      <w:r>
        <w:rPr>
          <w:rFonts w:eastAsia="ヒラギノ角ゴ Pro W3" w:cs="Times New Roman Italic" w:ascii="Times New Roman Italic" w:hAnsi="Times New Roman Italic"/>
          <w:sz w:val="24"/>
        </w:rPr>
        <w:t>The development has ceased as Park Tudor purchased the property.)</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Worked with DPW on the resurfacing of Meridian Street and requested they pave shoulders with surface grade, and install reflective stopbars on intersecting streets where appropriate</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Worked with DPW to install 8 new decorative Washington-style street lights along Meridian Street</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Worked with DPW on the resurfacing of 75th Street between the Westfield &amp; College, and request they pave shoulders with surface grade, and stripe for bike paths on both side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position w:val="-2"/>
          <w:sz w:val="24"/>
        </w:rPr>
        <w:t xml:space="preserve">Worked with DPW to have </w:t>
      </w:r>
      <w:r>
        <w:rPr>
          <w:rFonts w:eastAsia="ヒラギノ角ゴ Pro W3" w:cs="Times New Roman" w:ascii="Times New Roman" w:hAnsi="Times New Roman"/>
          <w:sz w:val="24"/>
        </w:rPr>
        <w:t>turn lanes installed on Meridian at 79th and Williams Creek Blvd</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Worked with DPW on the $8.5 million Meridian Street Bridge over White River, ultimately incorporating a “Texas-Style” railing to allow greater visibility of the river, as well as a 10 foot wide asphalt activity path on the east side of the bridge to tie into the Blickman Trail Parking Lot, and a 6 foot wide traditional concrete sidewalk on the west side of the bridge</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Sponsored the “Great Meridian Hills Clean Up”, organized volunteer residents Shirley Fry and Christy Skofield</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Installed high-grade thermal reflective edge striping on 75th Street west of Pennsylvania as a traffic calming measure and an effort to reinforce a separation of vehicle and pedestrian traffic</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Updated the Roadway Management Program and approved $46,243.65 for 2011 Road Maintenance Project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uccessfully lobbied Division of Forestry to perform approximately $10,000 of tree work at no cost to the town</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ed with residents to install Fairway traffic calming device</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Installed 15 decorative street name sign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Approved a Balanced Budget for 2012</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Hosted a DPW Drainage Open House regarding drainage projects within the Town</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Worked with DPW on two drainage projects near 73rd &amp; Pennsylvania totaling $260,000 that will begin construction in 2012 </w:t>
      </w:r>
    </w:p>
    <w:p>
      <w:pPr>
        <w:pStyle w:val="BodyA"/>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This was accomplished while continuing to manage regular street maintenance, snow removal, and providing supplemental police protection.  It would not have been possible without the hard work and dedication of your elected officials, the contributions of time and talent from volunteer residents, and the continued guidance of our qualified professionals.  We’re extremely fortunate to have such knowledgable, experienced and dedicated professionals working on behalf of the Town.</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Following are some of the many issues the council may consider in the upcoming year:</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75th Anniversary Recognition</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Continue discussions to have the City of Indianapolis indemnify Town Police</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Work with DPW to resurface Pennsylvania from Arden to 8000 North after the drainage projects are completed</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Work with DPW to resurface 75th Street from Pennsylvania to Spring Mill</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Work with DPW to resurface 64th Street from Pennsylvania to Spring Mill</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Review and work with DPW on design plans for bike lanes on 73rd/MH Blvd/71st, and College</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Review and work with DPW on design plans for College Bridge over Williams Creek at 7600 North</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Implement Right-of-Way Encroachment License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Compile Inventory &amp; Standards of all streetlights, streetname signs, and traffic sign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Complete Decorative Streetname Sign Project with 12 remaining signs on Meridian, and overhead signs at the 6 intersections with  stoplight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Install additional Decorative Streetlights as funding allow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Restructure Town Committee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Study the future of Holliday and Marott Park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Work with the City of Indianapolis to complete the agreed upon improvements in 2012, and lobby them to continue to address neglected drainage issues throughout the town, as well as to improve the bridge at 7800 Spring Mill</w:t>
      </w:r>
    </w:p>
    <w:p>
      <w:pPr>
        <w:pStyle w:val="BodyA"/>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color w:val="000000"/>
          <w:position w:val="-2"/>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The Town Council will continue to manage your town with fiscal responsibility, fairness, communication, and opportunities to participate.  We’ll work to improve the livability, public safety and quality of life for all residents.  On behalf of the Town Council, thank you for your confidence and the opportunity to serve you.</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