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NOVEMBER 23, 2009 EXECUTIVE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Town Council of the Town of Meridian Hills, Indiana met in Executive Session on Monday, November 23, 2009 at 8:20 a.m. in the Library at the First Congregational Church, 7171 N. Pennsylvania Street, Indianapolis, Indiana.  Pursuant to Indiana Code 5-14-1.5-6.1(b)(2)(B) they discussed strategy with respect to litigation which had been threatened specifically in writing and no other business was discu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hn Tayl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lerk-Treasurer</w: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4608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pacing w:val="-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rFonts w:ascii="Courier" w:hAnsi="Courier" w:cs="Courier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29:00Z</dcterms:created>
  <dc:creator>SB1</dc:creator>
  <dc:description/>
  <dc:language>en-US</dc:language>
  <cp:lastModifiedBy>Terry O'Brien</cp:lastModifiedBy>
  <cp:lastPrinted>2010-01-08T14:08:00Z</cp:lastPrinted>
  <dcterms:modified xsi:type="dcterms:W3CDTF">2010-01-12T21:29:00Z</dcterms:modified>
  <cp:revision>2</cp:revision>
  <dc:subject/>
  <dc:title>ORDINANCE NO</dc:title>
</cp:coreProperties>
</file>