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1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1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Normal1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Town of Meridian Hills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Open House Minutes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March 26th, 2013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he Town</w:t>
      </w:r>
      <w:bookmarkStart w:id="0" w:name="DocID"/>
      <w:bookmarkEnd w:id="0"/>
      <w:r>
        <w:rPr>
          <w:sz w:val="24"/>
        </w:rPr>
        <w:t xml:space="preserve"> of Meridian Hills, Indiana held an Open House on March 26th, 2013, at First Congregational Church, 7171 N. Pennsylvania Street, from 8:30am-9:30am, to display several options regarding resurfacing Pennsylvania Street from Arden Drive to Williams Creek Blvd, as they apply to street width and paved rights-of-way.  Approximately 25 residents attended the Open House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here was no action taken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Respectfully submitted,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ab/>
      </w:r>
    </w:p>
    <w:p>
      <w:pPr>
        <w:pStyle w:val="Normal1"/>
        <w:rPr>
          <w:sz w:val="24"/>
        </w:rPr>
      </w:pPr>
      <w:r>
        <w:rPr>
          <w:sz w:val="24"/>
        </w:rPr>
        <w:t>Terry O’Brien</w:t>
      </w:r>
    </w:p>
    <w:p>
      <w:pPr>
        <w:pStyle w:val="Normal1"/>
        <w:rPr>
          <w:sz w:val="24"/>
        </w:rPr>
      </w:pPr>
      <w:r>
        <w:rPr>
          <w:sz w:val="24"/>
        </w:rPr>
        <w:t>Meridian Hills Town Council</w:t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sz w:val="20"/>
      </w:rPr>
      <w:t>1686847v3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sz w:val="20"/>
      </w:rPr>
      <w:t>1686847v3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bbie Farmer</dc:creator>
  <dc:description/>
  <dc:language>en-US</dc:language>
  <cp:lastModifiedBy/>
  <cp:revision>0</cp:revision>
  <dc:subject/>
  <dc:title/>
</cp:coreProperties>
</file>