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Town of Meridian Hill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Special Meeting Minute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May 23rd, 2012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In Attendence:</w:t>
        <w:tab/>
        <w:tab/>
        <w:t>Walter Freihofer, Councilor</w:t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  <w:t>Terry O’Brien, Councilor</w:t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  <w:t>Jay Vorisek, Engineer</w:t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  <w:t>Residents &amp; DPW Representatives (see attached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Absent:</w:t>
        <w:tab/>
        <w:tab/>
        <w:t>Kristina Frey, Councilor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 Town</w:t>
      </w:r>
      <w:bookmarkStart w:id="0" w:name="DocID"/>
      <w:bookmarkEnd w:id="0"/>
      <w:r>
        <w:rPr>
          <w:sz w:val="24"/>
        </w:rPr>
        <w:t xml:space="preserve"> Council of the Town of Meridian Hills, Indiana met on May 23rd, 2012 at 6:00 pm at the First Congregational Church, 7171 N. Pennsylvania Street, Indianapolis, Indiana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Councilor Freihofer introduced the representatives from DPW and summarized the Pennsyvania and Pennridge drainage project.  A site visit and walking tour was then held along the right-of-way of every property adjacent to the project, where questions were asked and there was discussion.  Residents were notified that the council would be voting on how to proceed at a special meeting the following morning, incorporating feedback from the site visit meeting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 meeting was adjourned at 9:00pm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erry O’Brien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Councilor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bbie Farmer</dc:creator>
  <dc:description/>
  <dc:language>en-US</dc:language>
  <cp:lastModifiedBy/>
  <cp:revision>0</cp:revision>
  <dc:subject/>
  <dc:title/>
</cp:coreProperties>
</file>