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y 12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anges to the agend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</w:r>
      <w:r>
        <w:rPr>
          <w:sz w:val="24"/>
          <w:szCs w:val="24"/>
          <w:u w:val="single"/>
        </w:rPr>
        <w:t>April 14, 2008</w:t>
      </w:r>
      <w:r>
        <w:rPr>
          <w:sz w:val="24"/>
          <w:szCs w:val="24"/>
        </w:rPr>
        <w:t xml:space="preserve"> – Special Meet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Engineer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First Reading of Ordinance MH 1-08</w:t>
      </w:r>
      <w:r>
        <w:rPr>
          <w:sz w:val="24"/>
          <w:szCs w:val="24"/>
        </w:rPr>
        <w:t xml:space="preserve"> – Revising the Order of the Council Meet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ets &amp; Thoroughfares Committee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Police &amp; Law Enforcement Committe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e Committe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ment Standards &amp; Residential Construction Committee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W at 7444 N. Pennsylvania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  <w:szCs w:val="24"/>
        </w:rPr>
        <w:t>Tear down at 7515 N. Pennsylvania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  <w:szCs w:val="24"/>
        </w:rPr>
        <w:t>Tear down on east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r down at 7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Pennsylvania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  <w:szCs w:val="24"/>
        </w:rPr>
        <w:t>Curb cut on Fairway Driv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Committe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sident Forum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3"/>
      <w:numFmt w:val="upp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37:00Z</dcterms:created>
  <dc:creator>Terry O'Brien</dc:creator>
  <dc:description/>
  <dc:language>en-US</dc:language>
  <cp:lastModifiedBy>Terry O'Brien</cp:lastModifiedBy>
  <cp:lastPrinted>2008-05-09T16:36:00Z</cp:lastPrinted>
  <dcterms:modified xsi:type="dcterms:W3CDTF">2008-05-09T20:36:00Z</dcterms:modified>
  <cp:revision>4</cp:revision>
  <dc:subject/>
  <dc:title>Town of Meridian Hills</dc:title>
</cp:coreProperties>
</file>