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uly 14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anges to the agend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  <w:t>May 12, 2008 – Special Meet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Engineer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Emergency Funds from FEMA for tree removal?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Emergency Funds for Snow removal?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Report for Tree Clearing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for Pothole </w:t>
      </w:r>
      <w:r>
        <w:rPr>
          <w:sz w:val="24"/>
          <w:szCs w:val="24"/>
        </w:rPr>
        <w:t>Rep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get Approval Item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get Items requiring approval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dge Repair- Sherman Drive- Timber Guardrails- $2,925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ne and Branch proposal-$3,125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a transfer from the Rainy Day fund to cover Expenses.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eets &amp; Thoroughfares Committee-Jim Rus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y 28, 2008- Met with the City of Indianapolis regarding College Paving project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ne 25, 2008: Holiday Park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preliminary meeting was held on June 25, 2008 with John Taylor and Bernie Bruno to discuss the banking proposals that have been received to date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 Standards &amp; Residential Construction Committee- Walter Freihof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-Terry O’Brie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38:00Z</dcterms:created>
  <dc:creator>Terry O'Brien</dc:creator>
  <dc:description/>
  <dc:language>en-US</dc:language>
  <cp:lastModifiedBy>Terry O'Brien</cp:lastModifiedBy>
  <cp:lastPrinted>2008-05-09T16:36:00Z</cp:lastPrinted>
  <dcterms:modified xsi:type="dcterms:W3CDTF">2008-08-14T20:38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076949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meridian hills meeting agenda - 7.14.08</vt:lpwstr>
  </property>
  <property fmtid="{D5CDD505-2E9C-101B-9397-08002B2CF9AE}" pid="6" name="_ReviewingToolsShownOnce">
    <vt:lpwstr/>
  </property>
</Properties>
</file>