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ptember 22, 2008</w:t>
      </w:r>
    </w:p>
    <w:p>
      <w:pPr>
        <w:pStyle w:val="Normal"/>
        <w:ind w:left="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ice Report</w:t>
      </w:r>
    </w:p>
    <w:p>
      <w:pPr>
        <w:pStyle w:val="Normal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</w:t>
        <w:tab/>
        <w:t>July 14, 2008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Engineer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Attorney 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Progress in computer conversion</w:t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Report on status of FEMA Application</w:t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Status of receipt of 2007 tax revenue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for Tree Clearing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ridge Repair- Sherwood Drive- Timber Guardrails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Town Signs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Reinstatement of Rainy Day Fund ?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Respond to New Code document provided by Sue Beesle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  <w:r>
        <w:rPr>
          <w:b/>
          <w:smallCaps/>
          <w:sz w:val="24"/>
          <w:szCs w:val="24"/>
        </w:rPr>
        <w:t>New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Discussion on Committees, Names, and Missions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B.   Committee Report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eets &amp; Thoroughfares Committee-Jim Rush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ly 30, 2008- Met with the City of Indianapolis regarding College Paving project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August 27, 2008: Holiday Park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xt Meeting- September 24, 2008 @ Holiday Park Nature Pavilion 8:30 am. , October 29, 2008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ice &amp; Law Enforcement Committee: Jim Rush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ed as needed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e Committee- Jim Rush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preliminary meeting was held on September 17, 2008 with John Taylor and Bernie Bruno to discuss preliminary 2009 Budge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elopment Standards &amp; Residential Construction Committee- Walter Freihofer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unications Committee-Terry O’B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.  Adopt Resolution for Church Sports Suppor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7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04:00Z</dcterms:created>
  <dc:creator>Terry O'Brien</dc:creator>
  <dc:description/>
  <dc:language>en-US</dc:language>
  <cp:lastModifiedBy>Terry O'Brien</cp:lastModifiedBy>
  <cp:lastPrinted>2008-09-23T13:11:00Z</cp:lastPrinted>
  <dcterms:modified xsi:type="dcterms:W3CDTF">2008-09-23T17:11:00Z</dcterms:modified>
  <cp:revision>4</cp:revision>
  <dc:subject/>
  <dc:title>Town of Meridian H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6538638</vt:r8>
  </property>
  <property fmtid="{D5CDD505-2E9C-101B-9397-08002B2CF9AE}" pid="3" name="_AuthorEmail">
    <vt:lpwstr>jrush@indy.net</vt:lpwstr>
  </property>
  <property fmtid="{D5CDD505-2E9C-101B-9397-08002B2CF9AE}" pid="4" name="_AuthorEmailDisplayName">
    <vt:lpwstr>Jim Rush</vt:lpwstr>
  </property>
  <property fmtid="{D5CDD505-2E9C-101B-9397-08002B2CF9AE}" pid="5" name="_EmailSubject">
    <vt:lpwstr>meridian hills meeting agenda - 9.22.08</vt:lpwstr>
  </property>
  <property fmtid="{D5CDD505-2E9C-101B-9397-08002B2CF9AE}" pid="6" name="_ReviewingToolsShownOnce">
    <vt:lpwstr/>
  </property>
</Properties>
</file>