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ovember 10, 2008</w:t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Attorne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</w:t>
        <w:tab/>
        <w:t>October 13, 2008, September 22, 2008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Progress in computer conversion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Report on status of FEMA Application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Status of Notifications to be sent as a result of the Tree Tour with Vine &amp; Branch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Budget Discussion will be held as part of New Business</w:t>
      </w:r>
    </w:p>
    <w:p>
      <w:pPr>
        <w:pStyle w:val="Normal"/>
        <w:ind w:left="144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Report for Tree Clearing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Town Signs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Respond to New Code document provided by Sue Beesley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Thanks to Terry O’Brien  for organizing and participants in the Beautification project.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Approval of ‘Proclamation for Vine and Branch’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Second Reading of Budget ( Action Required)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Discussion on increase of compensation for Clerk Treasurer’s Assistant-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Discussion of ‘Winter Repair Fund’</w:t>
      </w:r>
    </w:p>
    <w:p>
      <w:pPr>
        <w:pStyle w:val="Normal"/>
        <w:numPr>
          <w:ilvl w:val="2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$25,000</w:t>
      </w:r>
    </w:p>
    <w:p>
      <w:pPr>
        <w:pStyle w:val="Normal"/>
        <w:numPr>
          <w:ilvl w:val="2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Available for pot hole repairs and weather damage during the winter months and early spring.</w:t>
      </w:r>
    </w:p>
    <w:p>
      <w:pPr>
        <w:pStyle w:val="Normal"/>
        <w:numPr>
          <w:ilvl w:val="2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Fall Repairs</w:t>
      </w:r>
    </w:p>
    <w:p>
      <w:pPr>
        <w:pStyle w:val="Normal"/>
        <w:numPr>
          <w:ilvl w:val="2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repair and paving.</w:t>
      </w:r>
    </w:p>
    <w:p>
      <w:pPr>
        <w:pStyle w:val="Normal"/>
        <w:numPr>
          <w:ilvl w:val="2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$2,500 for business expense reimbursement fund for Councilors and Clerk Treasurer.</w:t>
      </w:r>
    </w:p>
    <w:p>
      <w:pPr>
        <w:pStyle w:val="Normal"/>
        <w:ind w:left="19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9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9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Committee Names (Action Requested)</w:t>
      </w:r>
    </w:p>
    <w:p>
      <w:pPr>
        <w:pStyle w:val="Normal"/>
        <w:numPr>
          <w:ilvl w:val="1"/>
          <w:numId w:val="2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Engineers’ recommedation for street maintainance</w:t>
      </w:r>
    </w:p>
    <w:p>
      <w:pPr>
        <w:pStyle w:val="Normal"/>
        <w:numPr>
          <w:ilvl w:val="1"/>
          <w:numId w:val="2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Recommendation: Meeting for January to be held January 26, 2009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2160" w:hanging="0"/>
        <w:rPr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0)     </w:t>
      </w:r>
      <w:r>
        <w:rPr>
          <w:b/>
          <w:sz w:val="24"/>
          <w:szCs w:val="24"/>
        </w:rPr>
        <w:t>Committee Report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eets and Thoroughfares Committe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liday Park Nature Pavilion 8:30 AM. , October 29, 2008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ce &amp; Law Enforcement Committee: Jim Rush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ed as needed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e Committee- Jim Rush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September 17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</w:rPr>
        <w:t>2008 Meeting- Initial Review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tober 8, 2008 Meeting – Summary Review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rst reading of the 2009 Budget  (See New Business-A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elopment Standards &amp; Residential Construction Committee- Walter Freihofer-</w:t>
      </w:r>
      <w:r>
        <w:rPr>
          <w:i/>
          <w:sz w:val="24"/>
          <w:szCs w:val="24"/>
        </w:rPr>
        <w:t>See ‘Report from Town Attorney’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unications Committee-Terry O’B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type w:val="nextPage"/>
      <w:pgSz w:w="12240" w:h="15840"/>
      <w:pgMar w:left="1800" w:right="1800" w:gutter="0" w:header="0" w:top="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18:00Z</dcterms:created>
  <dc:creator>Administrator</dc:creator>
  <dc:description/>
  <dc:language>en-US</dc:language>
  <cp:lastModifiedBy>Terry O'Brien</cp:lastModifiedBy>
  <dcterms:modified xsi:type="dcterms:W3CDTF">2008-11-07T22:18:00Z</dcterms:modified>
  <cp:revision>2</cp:revision>
  <dc:subject/>
  <dc:title>TOWN OF MERIDIAN HILLS</dc:title>
</cp:coreProperties>
</file>