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 Meridian Hills</w:t>
      </w:r>
    </w:p>
    <w:p>
      <w:pPr>
        <w:pStyle w:val="Normal"/>
        <w:jc w:val="center"/>
        <w:rPr/>
      </w:pPr>
      <w:r>
        <w:rPr>
          <w:sz w:val="22"/>
          <w:szCs w:val="22"/>
        </w:rPr>
        <w:t>Minutes of Town Council Special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1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President Rush called the special meeting of the Meridian Hills Town Council to order at 8:30am.  The meeting was held at Holliday Park Nature C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 Attendance:</w:t>
        <w:tab/>
        <w:tab/>
        <w:t>Jim Rush, President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Terry O’Brien, Councilor</w:t>
        <w:tab/>
        <w:tab/>
        <w:tab/>
        <w:tab/>
        <w:tab/>
        <w:tab/>
        <w:tab/>
        <w:t>Walter Freihofer, Counc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ad Eckerle, Town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a motion to expand the crack/seal project from $13,559 not to exceed $15,000 to $18,704 not to exceed $20,000.  After discussion, the motion was approv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re was a motion to approve an additional $380 for the asphalt milling project on Pennsylvania between 7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7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After discussion, the motion was approv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re being no further business, the meeting adjourned at approximately 8:45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John H.R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Clerk-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Town of Meridian H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5:00Z</dcterms:created>
  <dc:creator>John H.R Taylor</dc:creator>
  <dc:description/>
  <dc:language>en-US</dc:language>
  <cp:lastModifiedBy>Terry O'Brien</cp:lastModifiedBy>
  <cp:lastPrinted>2006-11-13T13:11:00Z</cp:lastPrinted>
  <dcterms:modified xsi:type="dcterms:W3CDTF">2009-01-27T21:15:00Z</dcterms:modified>
  <cp:revision>2</cp:revision>
  <dc:subject/>
  <dc:title>Town of Meridian Hills</dc:title>
</cp:coreProperties>
</file>