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GoBack"/>
      <w:bookmarkEnd w:id="0"/>
      <w:r>
        <w:rPr>
          <w:sz w:val="24"/>
        </w:rPr>
        <w:t>Town of Meridian Hil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cial Town Council Meeting</w:t>
      </w:r>
    </w:p>
    <w:p>
      <w:pPr>
        <w:pStyle w:val="Normal"/>
        <w:jc w:val="center"/>
        <w:rPr/>
      </w:pPr>
      <w:r>
        <w:rPr>
          <w:sz w:val="24"/>
        </w:rPr>
        <w:t>October 11</w:t>
      </w:r>
      <w:r>
        <w:rPr>
          <w:sz w:val="24"/>
          <w:vertAlign w:val="superscript"/>
        </w:rPr>
        <w:t>th</w:t>
      </w:r>
      <w:r>
        <w:rPr>
          <w:sz w:val="24"/>
        </w:rPr>
        <w:t>,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A special council meeting of the Meridian Hills Town Council was called to order at 8:15 am.  The meeting was held in the parlor of the First Congregational Chur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In Attendance:</w:t>
        <w:tab/>
        <w:t>Walter Freihofer, Councilor</w:t>
      </w:r>
    </w:p>
    <w:p>
      <w:pPr>
        <w:pStyle w:val="Normal"/>
        <w:ind w:left="1440" w:right="0" w:firstLine="720"/>
        <w:rPr>
          <w:color w:val="000000"/>
          <w:sz w:val="22"/>
        </w:rPr>
      </w:pPr>
      <w:r>
        <w:rPr>
          <w:sz w:val="22"/>
        </w:rPr>
        <w:t>Kristina. Frey, Councilor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ab/>
        <w:tab/>
        <w:tab/>
        <w:t>Terry O’Brien, Councilor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ab/>
        <w:tab/>
        <w:tab/>
        <w:t>John Taylor, Clerk – Treasurer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ab/>
        <w:tab/>
        <w:tab/>
        <w:t>Jay Vorisek, Town Engine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President Freihofer introduced variance petitions for the Council to consider.  Variance for construction at 130 W. 7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 was requested and reviewed by the Development Standards Committee.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A variance was also requested for 7425 N. Centra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Both Variances had been reviewed by the Town Development Standards committee and the committee is making a recommendation to the Council for approval.   Council voted 3-0 to approve the varianc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Clerk-Treasurer Taylor presented the 2014 Budget to the Council for consideration and approval at the October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2013 meeting.    The budget would include a $0.50 per hour raise increase for Town Police officers.   The total budget for 2014 would be $322,559.   The budget would reflect a  balanced budget for the yea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Discussion followed and Councilor’s confirmed the planned attendance for the Budget approval on  Tuesday October 22</w:t>
      </w:r>
      <w:r>
        <w:rPr>
          <w:sz w:val="22"/>
          <w:vertAlign w:val="superscript"/>
        </w:rPr>
        <w:t>nd</w:t>
      </w:r>
      <w:r>
        <w:rPr>
          <w:sz w:val="22"/>
        </w:rPr>
        <w:t>, 201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Councilor Terry O’Brien presented requests for a solar kit for the speed radar sign   Cost of $850.    The council discussed the solar kit along with an additional radar sign for $2045.   The council approved both by a vote of 3-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Council also unanimously approved $150 for the purchase of candy for distribution by the Town police on Hallowe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Councilor Taylor confirmed agreement with contractor ARW Trucking to do the Town’s  2014 Snow removal at the same pricing as it had in 2013.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President Freihofer discussed lighting of Town entry sign at 6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Meridian.   A resident had agreed to provide the connection of electricity if the Town would pay for the material used.   Estimated cost of material for lighting the sign was $800.   Council unanimously approved purchase of materia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Council discussed the timing of lights at 7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Meridian Street  as several residents had complained that 7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traffic was difficult when St. Luke’s started school or ended school.  No action was taken by the counci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Meeting adjourned at 9:30 a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Respectfully submitted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John Taylor</w:t>
      </w:r>
    </w:p>
    <w:p>
      <w:pPr>
        <w:pStyle w:val="Normal"/>
        <w:rPr>
          <w:sz w:val="22"/>
        </w:rPr>
      </w:pPr>
      <w:r>
        <w:rPr>
          <w:sz w:val="22"/>
        </w:rPr>
        <w:t>Clerk-Treasu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 Taylor</dc:creator>
  <dc:description/>
  <dc:language>en-US</dc:language>
  <cp:lastModifiedBy/>
  <cp:revision>0</cp:revision>
  <dc:subject/>
  <dc:title/>
</cp:coreProperties>
</file>