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own of Meridian Hills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cial Town Council Meeting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tober 22, 2013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special council meeting of the Meridian Hills Town Council was called to order at 8:30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 xml:space="preserve"> am.  The meeting was held in the parlor of the First Congregational Church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Attendance:</w:t>
        <w:tab/>
        <w:tab/>
        <w:t>Walter Freihofer, Councilor</w:t>
      </w:r>
    </w:p>
    <w:p>
      <w:pPr>
        <w:pStyle w:val="Normal"/>
        <w:ind w:left="1440" w:right="0" w:firstLine="72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ristina. Frey, Counci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John Taylor, Clerk – 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Bernie Bruno, Assistant Clerk 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 John Taylor opened the meeting and requested approval of the proposed   Town of Meridian Hills 2014 Budget for $322,559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fter further discussion, President Walter Freihofer made a motion to approve the Budget as proposed.  Councilor  Kristina Frey seconded the motion.  The vote was 2-0 to approve the 2014 Budget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 &amp; Councilors signed the budget documents to be submitted to the State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eting adjourned at 9am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ohn Tay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Taylor</dc:creator>
  <dc:description/>
  <dc:language>en-US</dc:language>
  <cp:lastModifiedBy/>
  <cp:revision>0</cp:revision>
  <dc:subject/>
  <dc:title/>
</cp:coreProperties>
</file>