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Town of Meridian Hills</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State of the Town</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January 13, 2014</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State of the Town of Meridian Hills is good.  Following is a summary of some of the many accomplishments achieved throughout this past year:</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ransferred $30k to Rainy Day Fund</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Used funds from the sale of the Ford Crown Victoria police car to outfit the new Chevy Taho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stalled new Radar Speed Sign on 75th Stree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ssed Ordinance to approve colors for Town Seal</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ssed Ordinance regarding notice of excavatio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osted 2 Open Houses to discuss Repaving Pennsylvania optio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complete the Pennridge Drainage Projec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complete the Pennsylvania Drainage Projec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mpleted a 2010 and 2011 Town Audit with DLGF</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stalled 10 new decorative Washington-style streetlights along Meridian and Spring Mill</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eveloped positions on approximately a dozen variance request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ponsored the “Great Meridian Hills Clean Up” in April, organized by residents Christy Skofield and Shirley Fry</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install a multi-use path on the east side of College between 71st &amp; 75th</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resurface 75th Street between Spring Mill and Pennsylvania at no cost to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install Washington-style streetlights, 10’ wide multi-use path, and open-style railing on the Meridian Street Bridge over White River</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osted a city-wide, well publicized and attended Public Safety Meeting at Second Presbyterian Church</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osted several DPW Drainage Meetings for resident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Updated the Roadway Management Program and approved $75,000 for 2013 Road Maintenance Project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ccessfully lobbied Division of Forestry to perform approximately $8,500 of tree work at no cost to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urchased a second Speed Radar Sig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trofitted the Speed Radar Signs for solar power</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Installed two pedestrian crosswalks on 75th Street </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pproved Illuminating a town entry sig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reated new town email addresses for official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pproved new Constant Contact email account for town communicatio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pproved a Balanced Budget for 2014</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se accomplishments would not have been possible without the hard work and dedication of your elected officials, the many contributions of time and talent from volunteer residents, and the continued guidance of our qualified professionals.  We’re extremely fortunate to have a team of such knowledgable, experienced and dedicated professionals working for our residents.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Town Police deserve special recognition in light of the Public Safety Meeting and the coordinated effort in working with IMPD to apprehend 12 suspects in the violent home invasions that happened close to our town earlier this year.  The men that serve as our town police are some of the best trained, well respected and most professional police officers in Central Indiana.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Following are some of the many issues the council may consider in the upcoming year:</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ntinue discussions to have the City of Indianapolis indemnify Town Polic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to complete the Pennsylvania Paving Project from Arden to Williams Creek Blvd</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complete the 75th/Central Drainage Project</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resurface 64th Street from Pennsylvania to Meridian</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on rebuilding College Bridge over Williams Creek at 7600 North</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evelop Right-of-Way Encroachment License Policy</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Review Current Sign Ordinanc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ile Inventory &amp; Standards of all streetlights, streetname signs, traffic signs, and town entry sign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lete Decorative Streetname Sign Project with overhead signs at the 6 intersectio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stall additional Decorative Streetlights as funding allow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regarding a Town-wide Drainage Analysi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tudy possibility of lighting Town Entry sig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tudy the future of Holliday and Marott Park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tudy opportunities for Improved Pedestrian Safety and Connectivity</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to repair Illinois, north of the creek</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improve the bridge at 7800 Spring Mill</w:t>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pPr>
      <w:r>
        <w:rPr>
          <w:rFonts w:eastAsia="ヒラギノ角ゴ Pro W3" w:cs="Times New Roman" w:ascii="Times New Roman" w:hAnsi="Times New Roman"/>
          <w:color w:val="000000"/>
          <w:position w:val="-2"/>
          <w:sz w:val="24"/>
        </w:rPr>
        <w:t>As stated in prior years, t</w:t>
      </w:r>
      <w:r>
        <w:rPr>
          <w:rFonts w:eastAsia="ヒラギノ角ゴ Pro W3" w:cs="Times New Roman" w:ascii="Times New Roman" w:hAnsi="Times New Roman"/>
          <w:sz w:val="24"/>
        </w:rPr>
        <w:t>he Meridian Hills Town Council will continue to manage your government with fiscal responsibility, fairness, transparency, open communication, and opportunities to participate.  Regular street maintenance, snow removal, and supplemental police protection will continue to be our primary focus in an effort to improve public safety and quality of life for all residents.   On behalf of the Town Council, thank you for your continued confidence and the opportunity to serve yo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