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Town of Meridian Hills</w:t>
      </w:r>
    </w:p>
    <w:p>
      <w:pPr>
        <w:pStyle w:val="BodyA"/>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State of the Town</w:t>
      </w:r>
    </w:p>
    <w:p>
      <w:pPr>
        <w:pStyle w:val="BodyA"/>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January 14, 2013</w:t>
      </w:r>
    </w:p>
    <w:p>
      <w:pPr>
        <w:pStyle w:val="BodyA"/>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The Town of Meridian Hills celebrated our 75th Anniversary on August 14, 2012.  This milestone was recognized with great fanfare at the 75th Anniversary Picnic on August 18th.  Following are some some of the many accomplishments achieved throughout our Anniversary Year:</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ransferred to New Town Council</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ransferred $30k to Rainy Day Fund</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assed Ordinance to Move Resident Forum to Beginning of Council Meeting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assed Ordinance to Restructure Town Committee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Formed Ad Hoc 75th Anniversary Committee</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ponsored the “Great Meridian Hills Clean Up” on April 15th, organized by residents Christy Skofield and Shirley Fry</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ed with DPW to install 6 new decorative Washington-style streetlights on 73rd/Meridian Hills Blvd/71st Street</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ed with DPW to resurface 73rd/Meridian Hills Blvd/71st, between Spring Mill &amp; College</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ed with DPW to redirect Bike Lanes/Sharrows to 75th, between Spring Mill &amp; College</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Hosted several DPW Drainage Meetings and held several on-site meetings with residents to develop the Pennsylvania Drainage Project for 7100-7300 Pennsylvania Street</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Hosted DPW Drainage Meeting for residents on Central south of 75th Street</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Updated the Roadway Management Program and approved $65,000 for 2012 Road Maintenance Project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uccessfully lobbied Division of Forestry to perform approximately $10,000 of tree work at no cost to the tow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Installed 12 decorative street name signs along Meridian </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Recognized Passing of Past President Ed Perry</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2"/>
          <w:sz w:val="24"/>
        </w:rPr>
        <w:t xml:space="preserve">Hosted </w:t>
      </w:r>
      <w:r>
        <w:rPr>
          <w:rFonts w:eastAsia="ヒラギノ角ゴ Pro W3" w:cs="Times New Roman" w:ascii="Times New Roman" w:hAnsi="Times New Roman"/>
          <w:sz w:val="24"/>
        </w:rPr>
        <w:t>7</w:t>
      </w:r>
      <w:r>
        <w:rPr>
          <w:rFonts w:eastAsia="ヒラギノ角ゴ Pro W3" w:cs="Times New Roman" w:ascii="Times New Roman" w:hAnsi="Times New Roman"/>
        </w:rPr>
        <w:t>5th Anniversary Picnic with food &amp; drink, live music, police demonstrations, fire engines, classic cars, time capsule, bagpipes, bounce houses, recognition of past town officials, dignitaries, proclamations, and ice cream &amp; cake</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pproved a Balanced Budget for 2013</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rPr>
        <w:t xml:space="preserve">Created a Town Seal </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rPr>
        <w:t>Installed Town Historical Marker</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urchased a new Police Radar Gu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urchase a new Portable Radar Speed Sig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urchased a new 2012 Chevy Tahoe Police Vehicle</w:t>
      </w:r>
    </w:p>
    <w:p>
      <w:pPr>
        <w:pStyle w:val="BodyA"/>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ese accomplishments would not have been possible without the hard work and dedication of your elected officials, the many contributions of time and talent from volunteer residents, and the continued guidance of our qualified professionals.  We’re extremely fortunate to have a team of such knowledgable, experienced and dedicated professionals working for our residents.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Following are some of the many issues the council may consider in the upcoming year:</w:t>
      </w:r>
    </w:p>
    <w:p>
      <w:pPr>
        <w:pStyle w:val="BodyA"/>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ontinue discussions to have the City of Indianapolis indemnify Town Police</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 with DPW to complete the Pennsylvania Drainage Project &amp; resurface Pennsylvania from Arden to Williams Creek Blvd</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 with DPW to complete the 75th/Central Drainage Project</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 with DPW to resurface 75th Street from Pennsylvania to Spring Mill</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 with DPW to resurface 64th Street from Pennsylvania to Meridian</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 with DPW on re-do College Bridge over Williams Creek at 7600 North</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 with DPW to install Decorative Streetlights on Meridian Bridge</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view Right-of-Way Encroachment License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view Driveway Permit Proces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Review Current Sign Ordinance</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ompile Inventory &amp; Standards of all streetlights, streetname signs, traffic signs, and town entry sign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omplete Decorative Streetname Sign Project with overhead signs at the 6 intersection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nstall additional Decorative Streetlights as funding allow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 with DPW regarding a Town-wide Drainage Analysi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Study possibility of lighting Town Entry signs</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tudy the future of Holliday and Marott Parks</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Study opportunities for Improved Pedestrian Safety and Connectivity</w:t>
      </w:r>
    </w:p>
    <w:p>
      <w:pPr>
        <w:pStyle w:val="BodyA"/>
        <w:numPr>
          <w:ilvl w:val="0"/>
          <w:numId w:val="1"/>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 with DPW to repair Illinois, north of the creek</w:t>
      </w:r>
    </w:p>
    <w:p>
      <w:pPr>
        <w:pStyle w:val="BodyA"/>
        <w:numPr>
          <w:ilvl w:val="0"/>
          <w:numId w:val="1"/>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Work with DPW to improve the bridge at 7800 Spring Mill</w:t>
      </w:r>
    </w:p>
    <w:p>
      <w:pPr>
        <w:pStyle w:val="BodyA"/>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BodyA"/>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The Meridian Hills Town Council will continue to manage your government with fiscal responsibility, fairness, transparency, open communication, and opportunities to participate.  Regular street maintenance, snow removal, and supplemental police protection will continue to be our primary focus in an effort to improve public safety and quality of life for all residents.   On behalf of the Town Council, thank you for your continued confidence and the opportunity to serve you.</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