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Town of Meridian Hills</w:t>
      </w:r>
    </w:p>
    <w:p>
      <w:pPr>
        <w:pStyle w:val="Normal"/>
        <w:jc w:val="center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pecial Town Council Meeting</w:t>
      </w:r>
    </w:p>
    <w:p>
      <w:pPr>
        <w:pStyle w:val="Normal"/>
        <w:jc w:val="center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cember 5, 2013</w:t>
      </w:r>
    </w:p>
    <w:p>
      <w:pPr>
        <w:pStyle w:val="Normal"/>
        <w:jc w:val="center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 special council meeting of the Meridian Hills Town Council was called to order at 8:30</w:t>
      </w:r>
      <w:bookmarkStart w:id="0" w:name="GoBack"/>
      <w:bookmarkEnd w:id="0"/>
      <w:r>
        <w:rPr>
          <w:rFonts w:eastAsia="ヒラギノ角ゴ Pro W3" w:cs="Times New Roman" w:ascii="Times New Roman" w:hAnsi="Times New Roman"/>
          <w:sz w:val="24"/>
        </w:rPr>
        <w:t xml:space="preserve"> am.  The meeting was held in the parlor of the First Congregational Church, 7171 N. Pennsylvania.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 Attendance:</w:t>
        <w:tab/>
        <w:tab/>
        <w:t>Walter Freihofer, Councilor</w:t>
      </w:r>
    </w:p>
    <w:p>
      <w:pPr>
        <w:pStyle w:val="Normal"/>
        <w:ind w:left="1440" w:right="0" w:firstLine="720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Kristina. Frey, Councilor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ab/>
        <w:tab/>
        <w:t>Terry O’Brien, Councilor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ab/>
        <w:tab/>
        <w:t>Sarah &amp; Saad Khairi, residents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ab/>
        <w:tab/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uncilor Freihofer, having just concluded a Development Standards Committee meeting on the subject, explained a request for a fence height variance at the Khairi residence at 7109 N. Meridian Street.  The Committee recommended the Council approve the variance request.  There was a motion made and seconded to approve as requested.  There was discussion and the motion passed with a vote of 3-0.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here being no further business, the meeting adjourned at 8:45 am.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spectfully submitted,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John Taylor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lerk-Treasurer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hn Taylor</dc:creator>
  <dc:description/>
  <dc:language>en-US</dc:language>
  <cp:lastModifiedBy/>
  <cp:revision>0</cp:revision>
  <dc:subject/>
  <dc:title/>
</cp:coreProperties>
</file>