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color w:val="000000"/>
          <w:sz w:val="24"/>
        </w:rPr>
      </w:pPr>
      <w:r>
        <w:rPr>
          <w:smallCaps/>
          <w:color w:val="000000"/>
          <w:sz w:val="24"/>
        </w:rPr>
        <w:t>July 14, 2014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May 12, 2014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</w: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Enginee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mallCaps/>
          <w:sz w:val="24"/>
        </w:rPr>
        <w:t>A)  2014 Recommended Road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B)  Update on DPW &amp; Drainage Projects 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  <w:tab/>
      </w:r>
      <w:r>
        <w:rPr>
          <w:smallCaps/>
          <w:sz w:val="24"/>
        </w:rPr>
        <w:t>A)  Discussion Re: Possible Municipal Loa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2)  New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</w:t>
      </w:r>
      <w:r>
        <w:rPr>
          <w:smallCaps/>
          <w:sz w:val="24"/>
        </w:rPr>
        <w:t>A)  2014 Street Light Proposal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3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4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5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207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0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207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0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