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October 21, 2014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5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Miscellaneou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588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3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588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7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3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