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November 10, 2014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sident Forum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</w:t>
        <w:tab/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July 14, 2014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Regular Meeting</w:t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September 8, 2014</w:t>
      </w:r>
      <w:r>
        <w:rPr>
          <w:sz w:val="24"/>
        </w:rPr>
        <w:t xml:space="preserve"> -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Regular Meeting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October 21, 2014</w:t>
      </w:r>
      <w:r>
        <w:rPr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Special Meeting</w:t>
      </w:r>
    </w:p>
    <w:p>
      <w:pPr>
        <w:pStyle w:val="Normal"/>
        <w:rPr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  <w:tab/>
      </w: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lice Repor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Engineer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</w:t>
      </w:r>
      <w:r>
        <w:rPr>
          <w:smallCaps/>
          <w:sz w:val="24"/>
        </w:rPr>
        <w:t>A)  2014 Approved Roadwork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 xml:space="preserve">       B)  Update on DPW &amp; Drainage Projects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</w:t>
      </w:r>
      <w:r>
        <w:rPr>
          <w:smallCaps/>
          <w:sz w:val="24"/>
        </w:rPr>
        <w:t>A)  2015 Town Budget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 xml:space="preserve">      B)  Confirm Snow Removal Agreemen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ab/>
        <w:t xml:space="preserve">      C)  Indiana Codes for Nepotism &amp; Contracting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</w:t>
      </w:r>
      <w:r>
        <w:rPr>
          <w:smallCaps/>
          <w:sz w:val="24"/>
        </w:rPr>
        <w:t>A)  Revised 2014 Streetlight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New Busines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</w:t>
      </w:r>
      <w:r>
        <w:rPr>
          <w:smallCaps/>
          <w:sz w:val="24"/>
        </w:rPr>
        <w:t xml:space="preserve"> A)  72nd Street - Traffic Calming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</w:r>
      <w:r>
        <w:rPr>
          <w:smallCaps/>
          <w:sz w:val="24"/>
        </w:rPr>
        <w:t xml:space="preserve">       B)  Overhead Street Name Sign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ommittee Report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</w:t>
      </w:r>
      <w:r>
        <w:rPr>
          <w:smallCaps/>
          <w:sz w:val="24"/>
        </w:rPr>
        <w:t>A) Development Standards Committe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Variance Petition for 7474 Holliday Dr. E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Variance Petition for 7505 Central Ave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Variance Petition for 7620 N. Pennsylvania St.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smallCaps/>
          <w:sz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&amp; Warrant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6350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4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49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6350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4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49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