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September 8, 2014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July 14, 2014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ab/>
      </w: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Engineer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  <w:r>
        <w:rPr>
          <w:smallCaps/>
          <w:sz w:val="24"/>
        </w:rPr>
        <w:t>A)  2014 Recommended Roadwork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   B)  Update on DPW &amp; Drainage Project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Drainage - Central Ave, south of 75th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</w:t>
      </w:r>
      <w:r>
        <w:rPr>
          <w:smallCaps/>
          <w:sz w:val="24"/>
        </w:rPr>
        <w:t>A)  2015 Town Budge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</w:t>
      </w:r>
      <w:r>
        <w:rPr>
          <w:smallCaps/>
          <w:sz w:val="24"/>
        </w:rPr>
        <w:t xml:space="preserve"> A)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  <w:u w:val="single"/>
        </w:rPr>
        <w:t>First &amp; Second Reading Amending Ordinance MH - 2014 - 1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  <w:t>-</w:t>
      </w:r>
      <w:r>
        <w:rPr>
          <w:smallCaps/>
          <w:sz w:val="24"/>
        </w:rPr>
        <w:t xml:space="preserve"> Town Engineer to Record Encroachment Licens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  <w:r>
        <w:rPr>
          <w:smallCaps/>
          <w:sz w:val="24"/>
        </w:rPr>
        <w:t>A) Development Standards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Variance Petition for 7480 N. Illinoi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&amp; Warrant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461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42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461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42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