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own of Meridian Hills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pecial Town Council Meeting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ctober 21, 2014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special meeting of the Meridian Hills Town Council was called to order at 8:30</w:t>
      </w:r>
      <w:bookmarkStart w:id="0" w:name="GoBack"/>
      <w:bookmarkEnd w:id="0"/>
      <w:r>
        <w:rPr>
          <w:rFonts w:eastAsia="ヒラギノ角ゴ Pro W3" w:cs="Times New Roman" w:ascii="Times New Roman" w:hAnsi="Times New Roman"/>
          <w:sz w:val="24"/>
        </w:rPr>
        <w:t xml:space="preserve"> am.  The meeting was held in the parlor of the First Congregational Church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 Attendance:</w:t>
        <w:tab/>
        <w:tab/>
        <w:t>Terry O’Brien, Councilo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ab/>
        <w:t>Walter Freihofer, Councilo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ab/>
        <w:t>John Taylor, Clerk Treasure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ab/>
        <w:tab/>
        <w:t>Bernie Bruno, Assistant Clerk Treasure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erk-Treasurer John Taylor opened the meeting and requested approval of the proposed   Town of Meridian Hills 2015 Budget for $327,158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re was a motion to allocate an additional $4,000 for legal.  The motion was seconded and the amendment passed 2-0.  There was a motion to approve the 2015 Budget for $327, 158.  The motion was seconded and passed 2-0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 Clerk Treasurer agreed to modify the budget as amended and circulate the budget documents for signature to be submitted to the State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here was a motion to adjourn the meeting, which was seconded, and the meeting adjourned at 9am.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espectfully submitted,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John Taylo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lerk-Treasurer</w:t>
      </w:r>
    </w:p>
    <w:p>
      <w:pPr>
        <w:pStyle w:val="Normal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 Taylor</dc:creator>
  <dc:description/>
  <dc:language>en-US</dc:language>
  <cp:lastModifiedBy/>
  <cp:revision>0</cp:revision>
  <dc:subject/>
  <dc:title/>
</cp:coreProperties>
</file>